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2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14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УРГУТАГРЕГАТРЕМОНТ» Завалина Андрея Борис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628433, Кушникова ул, д. 62, оф. 12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валин Андрей Борисович, являясь директором ООО «СУРГУТАГРЕГАТРЕМОНТ», по месту нахождения юридического лица по адресу: 628433, Кушникова ул, д. 62, оф. 12, Белый Яр пгт, Сургутский р-н, Ханты-Мансийский Автономный округ - Югра АО, до 24.00 часов 25.10.2024 года не исполнил установленную п.7 ст. 431 Налогового кодекса РФ обязанность по представлению расчета по страховым взносам за 9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Завалина Андрея Борис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валин Андрей Борис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Завалина Андрея Борисовича подтверждены совокупностью доказательств, а именно: протоколом об административном правонарушении №86172502801273600002 от 05.03.2025 года; реестрами внутренних почтовых отправлений, выпиской из ЕГРЮЛ в отношении юридического лица ООО «СУРГУТАГРЕГАТРЕМОНТ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Завалина Андрея Борис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квартал 2024г. должен был быть представлен ООО «СУРГУТАГРЕГАТРЕМОНТ» в налоговый орган в срок не позднее 24.00 часов 25.10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 11 по ХМАО-Югре по состоянию на 05.03.2025 ООО «СУРГУТАГРЕГАТРЕМОНТ» не предоставил налоговую декларацию за 3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СУРГУТАГРЕГАТРЕМОНТ» предоставить налоговую декларацию за 9 месяцев 2024 года, Завалин Андрей Борис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Завалин Андрей Борис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Завалин Андрей Борис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Завалину Андрею Борис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Завалина Андрея Борис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УРГУТАГРЕГАТРЕМОНТ» Завалина Андрея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28251516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